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 T O R Y M A K E R +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pyright (c) 1992-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lson Emb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O Box  1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anta Rosa,  CA  9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707) 546-56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ernet Email Address: embryev@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 O C U M E N T    S E C T I O N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- Shareware File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 - Progra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 - Differences Between VGA and EGA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 - Disclaimer/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 - 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 - Copyright/Registration/Order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 - Initializing or Updat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 - Runn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 - Data File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J - Trademarks and 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- SHAREWARE FILE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contained in the current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_ID.DIZ    _    Shareware packag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DME.1ST     -    Pre-installation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ISTORY.DOC    -    Log of current and previous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NDOR.DOC     -    Vend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ORY.DOC      -    Softwa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TER.FRM   -  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MVINIT.EXE    -    Initialization/updat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ORY.EXE      -   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LP.DAT       -   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ONEME.DAT    -   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ULES.DAT     -   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BINST.DAT     -   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EEN.DAT     -   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MR.DAT        -   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MFONTS.DAT    -   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ONEME.DCT    -   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IDS.SBK       -    Demo story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IDS.SPL       -    Demo pictur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IDS.SSL       -    Demo scrip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UNGLE.TXT     -    Demo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.CMF          -    CMF F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.SML          -    Melod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.VOC          -    Digital soun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 - PROGRA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rymaker+ VGA  is a  multimedia  kit for  creating 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rybooks  with sound, music, and text-to-speech.  Storybook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 to  99 screen pages can  also be  compiled  into  stand-al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sonalized programs for easy distribution among friends, fami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for educational and commercial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software  is designed  for the use of  elementary-school-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ildren as  a creativity and learning tool for arts,music,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writing.  Parents who are interested  in participating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ucation of their younger children can use it as a teaching 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rymaker+ VGA  has separate  editor  modules for music,graph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and the designing and reading of storybooks. Children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lody Maker,  with its  animated piano, to  explore mus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nd;  the Scenery and Shape Editors with their special tools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ore shapes and colors; the Book Editor with its  varied ani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  tools, to do creative and logical thinking;  the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  with its  simple features, to do  some writing and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; and the Book Reader, to share their creations with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 users of the program are computer learning centers and ed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ional institutions which will find it useful as a teach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reading, writing or multimedia  introduction.  Some un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 of the EGA version are  professionals who  find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ful as a therapeutic tool especially for disabled child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Screen Keyboard interface,  a new feature in  Storymaker+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also be of special interest to those who, because of a phy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 handicap, can operate a computer  only through  a devic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ulates a mouse.  By pointing  and clicking at the interface ke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ard diagram on the  screen  through the emulator device,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enter text without using the computer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rs of children's books may also be interested to use th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m as a low-cost, simple multimedia authoring system. Story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be  distributed royalty-free with no further arrangement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ine help is available throughou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 - DIFFERENCES BETWEEN EGA AND VGA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maker+ comes in two versions, the original Storymaker+ which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in the EGA graphics mode, and Storymaker+ VGA, which runs on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most of the VGA version features came directly from the deve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ment of the EGA version,  the two versions should be treated a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programs. You should not install Storymaker+ VGA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s the EGA version - or the other way around - to e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hat are incompatible with either version  do not cause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running the program.   This will also  prevent any confusio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ing either version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 keep only one version, for example the VGA versio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use files created in the EGA version that the VGA version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,  it is  recommended that  you copy or move the valid  EG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VGA data directories, rather than attempt to  install  the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in the EGA program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for file compatibility, currently both the  EGA and VGA version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file format for Melody Maker's SML files and the Text Edit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 files and so any of these files can be used in eith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 Storymaker+ VGA's editors will load graphics from the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's SPL libraries.  It will not however save graphics into an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file, only into a VGA library file.  Also an  important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ind if you  have or plan to  create VGA  storybooks  using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from EGA  library  files:  you must continue to  keep  the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files  in the  VGA  GRAPHIC  directory to avoid missing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as storybook's graphics are loaded only from the original lib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r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rybooks  created in one version can not  be read  nor  edi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 - DISCLAIMER/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rry about the following legal stuf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OFTWARE IS PROVIDED ON AN "AS-IS" BASIS AND THERE IS  NO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NY KIND,  WHETHER EXPRESSED OR IMPLIED.  YOUR USE  OF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COMPLETELY AT YOUR OWN RISK.  I ASSUME NO LIABILITY FOR ANY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USED  BY THE  DIRECT OR INDIRECT USE OF THE  SOFTWARE AND ANY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.  YOUR USE OF THE  SOFTWARE MEANS THAT YOU AGREE TO ALL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 - 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BM  or compatible computer, 640K RAM memory, hard drive, VG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itor, mouse device.  A Sound  Blaster compatible  sound card is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red for all sound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 - COPYRIGHT/SHAREWARE AND ORDER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rymaker+ VGA is copyrighted by the author. All rights are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hough Storymaker+ VGA is a low-cost software, it not free - it 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ars of full-time work to develop and improve the product. It is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ibuted on the shareware concept of try-before-you-buy method of m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ting  software.  The shareware concept  appeals to the  author 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al way to try to make a living because users get to test a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before making a decision, but it is also hoped  that users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it also as what is primarily good about  shareware, or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, sooner than later, to find another way to make a li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uthor's income  comes only from users registering th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from any payment you might have made for the shareware  vers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uthor does not make  any compensation arrangement with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obligation  is to register the  software if you  decide to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yond trial purposes. The author however does not feel comfort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the  unlimited shareware version  widely and  freely 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a legal obligation for  registration attached to it  (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ferable to release a limited or crippled version in place of 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 of the legal requirements) - so your obligation is  a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: it is entirely your decision and personal respons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gistration fee is $26 U.S. dollars. There is a  handling/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ge of $3.00  ($6.00 for orders  outside the  United States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Mexico).  Checks from  foreign countries must be  drawn  again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.S. bank.  California residents, please add the applicable sales 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call or write for site licenses, school discounts and qua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c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order Storymaker+ VGA by mail, please print the file REGISTER.F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a special arrangement you can also order by credit card from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oftware) Library  with  your  MC, Visa, AmEx  or  Discover  car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ing  800-242-4775  (from overseas:  713-524-6394),  or by  FAX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13-524-6398,  or by  CompuServe to  71355,470.  Ask  for item# 1113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rymaker+ VGA version.  These  numbers are  for ordering  onl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's author  can not reached  at these  numbers.  To  cont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 about site licensing,quantity discount,product shipment stat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 for anything other than to place a credit card order,  pleas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707) 546-5659, or by Internet email to embryev@aol.com.  Or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son Emb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 Box 1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nta Rosa, CA  954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ware distribution of  Storymaker+ VGA to  others is permit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couraged as long as all files are included and no file is alt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 way.  BBS's, vendors or anyone planning to distribute Storymaker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GA for a fee,  please refer  to the file  VENDOR.DOC for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ments and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 - INITIALIZING OR UPDAT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AN EGA VERSION  OF THE PROGRAM,  PLEASE READ FIRST THE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ON ON  THE DIFFERENCES  BETWWEN  THE EGA AND VGA VERSIONS BEFORE IN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LLING THE VGA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lready have an older version of the program, chang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to Storymaker+ home directory. If not,then you need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eparate directory for the program in you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D \SMVGA                This creates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\SMVGA                This changes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, copy all files to the directory, then uncompress any archiv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 A: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your decompression software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, run the initialization utility SMVINIT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MVI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utility checks for Storymaker+'s VGA data subdirectories, 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subdirectories if  necessary, then transfers all new data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 are updating  an older version, the utility also makes s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up file structure is  current by  reinitializing  it to its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 - RUNN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rymaker+ VGA is written to run under the DOS operating system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designed  to run under the  Microsoft Windows  environment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ly run erratically because of Windows use of shared resources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do need  to run it  under Windows, try assigning the program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ch control  as possible  for best results.  A Windows  version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 Storymaker+ VGA is  configured for the Sound Blaster card, th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m looks for the Sound Blaster environment variable BLASTER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 added to the AUTOEXEC.BAT in the root directory to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 Sound Blaster hardware configuration.  The command for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nvironment string has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T BLASTER=Appp Ii Dd 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pp = Base I/O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  = IRQ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   = DMA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   = Sound Blaster card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  SET BLASTER=A220 I7 D1 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 no environment is set, Storymaker+ VGA attempts to auto  det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d using  base I/O port 220h  and IRQ 7  as  default  settings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ferable though that  the BLASTER  environment  be used to avoid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lems that may cause the system to hang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ill be  playing CMF files, the CMF file player SBFMDRV.COM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be in memory before running Storymaker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refer to your  Sound Blaster manual for more instruction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LASTER environment strings and the SBFMDRV.COM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un  Storymaker+,  change the  directory  to its home director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line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RY [/UNLOCK] [/READ file] [/BOOK] [/SPV 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ies  inside the  brackets  are  command switches and are 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  extensions  are not required  in the  filenames. 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UNLOCK    Also accepts short form  /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unlocks all utilities in the Utility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program  does  not allow  access to some 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nless this command switch is invo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READ file  Space optional.  Also accepts short form /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reads the storybook file &lt;file&gt; automatically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kips the main menu  and opens  the Book Reader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storybook in computer-help-me mode. The command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able a young child  to use the  program just to 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story.  Repeat the command to read more than on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one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BOOK       Also accepts short form  /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 bypasses the  main menu  and  allows  acces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the Book Reader.  The  command  is to enable a y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ild to read storybooks only while us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SPV file    Space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loads the  Voicemaker SPV phoneme sound file &lt;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place of  Storymaker+'s  phoneme  sounds.  A phon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und file contains the digital-speech  voice data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y the program to make the computer talk.  An  SPV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created in the companion program Voicemaker an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 located in Storymaker+ 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low are some examples of running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the program but do not allow access to some of the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RY /UN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the program allowing access to all of the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RY /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trict access to the Book Reader.  This prevents  changing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and is intended for kids us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RY /READ demo /READ va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 the  storybook  file  DEMO.  Read the book file VACATION  n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te program when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RY /READ demo /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 the book file DEMO. Then continue running the program but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ss only to the Book R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RY /SPV RIC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 the  Voicemaker's file RICHARD (recorded by Richard?), 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as the text-to-speech player's v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DATA FILE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ection  describes  Storymaker+ VGA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 Picture Library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picture library file  contains the  scenery and shape pictu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torymaker+ storybook.   A library file is created in eith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enery Editor or Shape Editor module of the program  and 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added to the  library by using either graphics editor. 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 are located  in the program  subdirectory GRAPHICS and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 extension SP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a picture is saved in the graphics editor, Storymaker+ as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index number to it.  This  index number and the library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what is used when adding  the picture in a  storybook.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ssing picture errors when loading storybooks, it is  import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derstand how pictures are normally saved in a storyboo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 designing a  storybook in the Book Editor,  the user  sel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picture libraries to use while the Book Editor saves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selected libraries in the storybook file.  When the user add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cture  to the story,  the Book Editor  saves the  picture'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and a reference  number from a library in the list. The pi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re data itself does not get saved,  nor  does the  picture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the Book Editor or Book Reader reads a page  of the storyb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loads a picture by getting its library's filename from the 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libraries and then accesses the picture data itself 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ex number -  it does not check nor use in any way  the pictu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or description, only that the library  exists  and  the 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valid.  If it can not load a picture,  the  program beep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gnal an error and  loads a  special internal  picture in pl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issing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picture that has been accidentally deleted from its library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fore can not be restored in a story by saving a new pictu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ame library under the same name.  Since the new  picture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st likely get a different index number,  it can be restored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additionally editing the storybook to delete  every occur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eleted picture and then recreating the animation  script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ew picture. Otherwise,  a missing picture error will 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worse, a wrong picture showing up in a story if the index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deleted picture has been reassigned to a new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 Melody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lody files  are  located in the program subdirectory  MELODY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ry the  file extension SML.  Melodies are entered i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ule Melody M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ook Editor adds a melody to a storybook by saving the melod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name -  actual data are copied only in the run-tim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text file adds sound effects to a story when read by the text-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ech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 files are located in the program subdirectory TEXT  and 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 extension TXT.  A screenful of text may be  ente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 Editor  module.  Storymaker+ also  accepts  larger 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editors, although these can not be edited in the Text Edit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 the files into the TEX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ook Editor adds a text file to a storybook by saving its fi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-  actual data are copied only in the run-tim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 Digitized Soun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 digitized-sound  file adds  sound  effects  to a  storybook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ed by the digital sound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nd  files  are located in the  program  subdirectory  SOU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ry the file extension VOC. Among sources of digitized sou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BS boards and shareware program vendors. You can also record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wn if you have the proper device or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ly,  Storymaker+ will play sounds files  saved  under 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aster's  8-bit  unpacked VOC format.  Files that do not th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aster's VOC header  will be played  as 8-bit raw data with 8000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pling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rymaker+ saves a digitized-sound file to a storybook  by 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s filename -  actual data are not copied only in the run-tim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 FM Music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other type of  sound effects that can be added to a storybook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nd Blaster CMF music files.  CMF files are FM synthesized 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that  can play up to  11 musical instruments 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 need the  CMF player utility SBFMDRV.COM to play  these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der Storymaker+ V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rymaker+ as distributed has a few CMF files;  among  source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CMF files  are BBS boards and shareware  program  vendors. 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s into Storymaker+ subdirectory FMMU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ooks Editor adds a CMF music file in a storybook by saving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name -  actual data are copied only in the run-tim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 Storybook Data and Run-tim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rybooks  are  created in the Book Editor module and sav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subdirectory BOOKS. The files carry the file extension SB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torybook can also be compiled into run-time EXE file which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ecutable program that will run by itself even in a 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run-time file is created by compiling all the data used in a s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ybook  and Storymaker+ reader program into a single file.  The 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rybook  has its own screen  book cover  that can be person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 other  special  options that are not normally  available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ing the  book through the main program's Book R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very important  thing  to keep in mind:  a run-time  file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able - it is for  reading  books only,  so you  should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iginal files if you want to retain the capability to mak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story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 Scrip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ipt files are object animation files created  in the Book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ule and are saved in the program subdirectory SCRIPTS.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ry the file extension SS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 PCX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X files are standard graphics  files  saved under the PCX 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carries the file extension PCX.  As the PCX file format is 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rted  by most standard graphics editor, Storymaker+ VGA 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apability to export graphics from the graphics editor and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or into PCX format for use, editing or printing in other appl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tions.  Exported graphics are saved in Storymaker+ library PC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rymaker+ VGA also has the capability to import into its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or  PCX files  created  from other application.  You can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X files from any directory in the current drive.  You  also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ption of capturing any portion  of a PCX in the actual siz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aled-down size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J - TRADEMARKS &amp;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ample storybook Kids,Kids,Kids including most of its  graph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main part of the Storymaker+ VGA's title screen, the  run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kReader cover screens, the caption boxes in the Book Edito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etter-looking  picture icons  were  provided by Loraine Wau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raine is  the author of Billy Bear Storybooks, a series of chil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n's storybooks created through Storymaker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MF files distributed with the program are public domai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BM is a registered trademark of the IBM Corporation.  Microsof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rosoft Windows are registered  trademark  and trademark  respec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vely of Microsoft Corporation. Sound Blaster is a registered tra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 of Creative Labs,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